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CT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inancing of long-term infrastructure, industrial projects and public services based upon a non-recourse or limited recourse financial structure where project debt and equity used to finance the project are paid back the cash flow generated by the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ther words, project financing is a loan structure that relies primarily on the project's cash flow for repayment, with the project's assets, rights, and interests held as secondary security or collater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roject Management is the discipline of planning, organizing, and managing resources to bring about the successful completion of specific project goals and objectives. The goal is a finite endeavor in having specific start and completion dates and to reduce the project cost to the realistic cost; thus to create a unique product or service which brings about beneficial change or added value. This finite characteristic of projects stands in sharp contrast to processes or operations, which are permanent or semi-permanent functional work to repetitively produce the same product or serv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52:00Z</dcterms:created>
  <dc:creator>KOLE PS 001</dc:creator>
  <dc:description/>
  <cp:keywords/>
  <dc:language>en-US</dc:language>
  <cp:lastModifiedBy>KOLE PS 001</cp:lastModifiedBy>
  <dcterms:modified xsi:type="dcterms:W3CDTF">2008-11-18T14:55:00Z</dcterms:modified>
  <cp:revision>1</cp:revision>
  <dc:subject/>
  <dc:title>PROJECT FINANCE</dc:title>
</cp:coreProperties>
</file>